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1378-60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268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06 марта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ч. 1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 xml:space="preserve">Меркулова Сергея Ивановича, </w:t>
      </w:r>
      <w:r>
        <w:rPr>
          <w:rFonts w:eastAsia="MS Mincho;ＭＳ 明朝"/>
        </w:rPr>
        <w:t>***</w:t>
      </w:r>
      <w:r>
        <w:rPr>
          <w:spacing w:val="1"/>
        </w:rPr>
        <w:t xml:space="preserve"> года</w:t>
      </w:r>
      <w:r>
        <w:rPr>
          <w:rFonts w:eastAsia="MS Mincho;ＭＳ 明朝"/>
        </w:rPr>
        <w:t xml:space="preserve"> рождения</w:t>
      </w:r>
      <w:r>
        <w:rPr/>
        <w:t xml:space="preserve">, уроженца </w:t>
      </w:r>
      <w:r>
        <w:rPr>
          <w:rFonts w:eastAsia="MS Mincho;ＭＳ 明朝"/>
        </w:rPr>
        <w:t>***</w:t>
      </w:r>
      <w:r>
        <w:rPr/>
        <w:t xml:space="preserve">, не работающего, пенсионера, паспорт: </w:t>
      </w:r>
      <w:r>
        <w:rPr>
          <w:rFonts w:eastAsia="MS Mincho;ＭＳ 明朝"/>
        </w:rPr>
        <w:t>***</w:t>
      </w:r>
      <w:r>
        <w:rPr/>
        <w:t xml:space="preserve">, зарегистрированного и по адресу: </w:t>
      </w:r>
      <w:r>
        <w:rPr>
          <w:rFonts w:eastAsia="MS Mincho;ＭＳ 明朝"/>
        </w:rPr>
        <w:t>***</w:t>
      </w:r>
      <w:r>
        <w:rPr/>
        <w:t xml:space="preserve">, </w:t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04.03.2025 года в 14 часов 01 минут гр. Меркулов Сергей Иванович ***, находясь в магазине «Красное белое» по адресу г. Нижневартовск, ул. Омская д.25, совершил хищение товарно - материальных ценностей, а именно бутылки водки «Горное Озеро» 0,25 литра, в количестве 1 штуки, тем самым причинил ущерб ООО «Альфа-Сургут» на сумму 179 рублей 99 копеек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Меркулов С.И., вину в совершении правонарушения признал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льфа-Сургут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84093 об административном правонарушении от 05.04.2025 года; рапорт от 05.03.2025; копия паспорта Меркулова С.И.; справка на лицо по учетам СООП; рапорт от 04.03.2025; заявление представителя ООО «Альфа-Сургут» от 04.03.2025; заявление от представителя ООО «Альфа Сургут» Кларина-Музыченко В.А. о привлечении к ответственности лица по факту хищения; акт контрольно-ревизионной проверки от 04.03.2025; приходная накладная № 3-04190045 от 09.02.2025; копия паспорта Кларина-Музыченко В.А.; копия доверенности; копия лицензии серия 86АА № 002151; свидетельство ОГРН; устав ООО «Альфа Сургут»; справку об ущербе от 04.03.2025; объяснение Курбанова М.М. от 04.03.2025; объяснение Кларина-Музыченко В.А. от 04.03.2025;  постановление об отказе в возбуждении уголовного дела от 05.03.2025 года; объяснение Меркулова С.И. от 05.03.2025;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Меркулов С.И., совершил административное правонарушение, предусмотренное ч. 1 ст. 7.27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мировой судья учитывает характер совершенного правонарушения, личнос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ркулова С.И., </w:t>
      </w:r>
      <w:r>
        <w:rPr>
          <w:rFonts w:cs="Times New Roman" w:ascii="Times New Roman" w:hAnsi="Times New Roman"/>
          <w:sz w:val="24"/>
          <w:szCs w:val="24"/>
        </w:rPr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Меркулова Сергея Ивановича</w:t>
      </w:r>
      <w:r>
        <w:rPr/>
        <w:t xml:space="preserve"> признать виновным в совершении административного правонарушения, предусмотренного ч. 1 ст. 7.27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му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2682507113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0"/>
        </w:rPr>
      </w:pPr>
      <w:r>
        <w:rPr>
          <w:sz w:val="20"/>
        </w:rPr>
        <w:t xml:space="preserve"> </w:t>
      </w:r>
      <w:r>
        <w:rPr>
          <w:rFonts w:eastAsia="MS Mincho;ＭＳ 明朝"/>
        </w:rPr>
        <w:t>***</w:t>
      </w:r>
    </w:p>
    <w:p>
      <w:pPr>
        <w:pStyle w:val="Style19"/>
        <w:ind w:right="-1" w:firstLine="567"/>
        <w:jc w:val="both"/>
        <w:rPr>
          <w:rFonts w:ascii="Times New Roman" w:hAnsi="Times New Roman" w:eastAsia="MS Mincho;ＭＳ 明朝" w:cs="Times New Roman"/>
          <w:bCs/>
          <w:sz w:val="20"/>
          <w:szCs w:val="24"/>
        </w:rPr>
      </w:pPr>
      <w:r>
        <w:rPr>
          <w:rFonts w:eastAsia="MS Mincho;ＭＳ 明朝"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